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Jelentkezési lap</w:t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Magyarul töltsd ki, részletesebben válaszolj!)</w:t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A.) Személyes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év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sztály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akcím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zületési dátum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elyik testvériskolai kapcsolatra jelentkezel: ____________________________________</w:t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Garamond" w:ascii="Garamond" w:hAnsi="Garamond"/>
        </w:rPr>
        <w:t>B.) Tanulás, érdeklődé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Írj röviden arról, hogy a tanulásban melyik az a tárgy vagy témakör, amelyik különösebben érdekel, mi az, ami jól meg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160" w:after="120"/>
        <w:rPr>
          <w:rFonts w:ascii="Garamond" w:hAnsi="Garamond" w:cs="Garamond"/>
        </w:rPr>
      </w:pPr>
      <w:r>
        <w:rPr>
          <w:rFonts w:cs="Garamond" w:ascii="Garamond" w:hAnsi="Garamond"/>
        </w:rPr>
        <w:t>C.) Pannonhalmi jelenl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Mellékeld az elmúlt (2) év végi bizonyítványod másolatá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0"/>
        <w:ind w:left="357" w:hanging="357"/>
        <w:rPr/>
      </w:pPr>
      <w:r>
        <w:rPr>
          <w:rFonts w:cs="Garamond" w:ascii="Garamond" w:hAnsi="Garamond"/>
        </w:rPr>
        <w:t>Milyen tanuláson kívüli iskolai tevékenységben veszel részt? (Szakkörök, zene, sport, egyé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68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Miként látod saját helyedet az osztályközösségb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44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Hogyan jellemeznéd részvételedet, aktivitásodat az osztály- és iskolaközösségben?</w:t>
      </w:r>
    </w:p>
    <w:p>
      <w:pPr>
        <w:pStyle w:val="Normal"/>
        <w:spacing w:before="0" w:after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920" w:after="120"/>
        <w:rPr>
          <w:rFonts w:ascii="Garamond" w:hAnsi="Garamond" w:cs="Garamond"/>
        </w:rPr>
      </w:pPr>
      <w:r>
        <w:rPr>
          <w:rFonts w:cs="Garamond" w:ascii="Garamond" w:hAnsi="Garamond"/>
        </w:rPr>
        <w:t>D.) Testvériskolai kapcso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Írj részletesebben arról, hogy miért szeretnél részt venni a cserekapcsolatban! (Motiváció, célkitűzés, terveid a nyelvvel stb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9:00Z</dcterms:created>
  <dc:creator>Dejcsics Konrád </dc:creator>
  <dc:description/>
  <cp:keywords/>
  <dc:language>en-US</dc:language>
  <cp:lastModifiedBy>Dejcsics Konrád </cp:lastModifiedBy>
  <dcterms:modified xsi:type="dcterms:W3CDTF">2009-01-31T14:36:00Z</dcterms:modified>
  <cp:revision>3</cp:revision>
  <dc:subject/>
  <dc:title>JELENTKEZÉSI LAP</dc:title>
</cp:coreProperties>
</file>