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lentkezési lap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monostori hétvégére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24. november 28 – december 1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A jelentkező személyes adatai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</w:rPr>
        <w:t>Név, osztály:</w:t>
        <w:tab/>
        <w:t>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ja neve: </w:t>
        <w:tab/>
        <w:t>.…………………………………..............................................................................</w:t>
      </w:r>
    </w:p>
    <w:p>
      <w:pPr>
        <w:pStyle w:val="Normal"/>
        <w:spacing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Születési hely és dátum: ………………………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rFonts w:cs="Calibri" w:ascii="Calibri" w:hAnsi="Calibri"/>
        </w:rPr>
        <w:t>Jelentkezem a Pannonhalmi Főapátság által meghirdetett monostori hétvégére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elt ……………………………………………………………</w:t>
      </w:r>
    </w:p>
    <w:p>
      <w:pPr>
        <w:pStyle w:val="Normal"/>
        <w:spacing w:before="0" w:after="24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………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jelentkező aláírása</w:t>
        <w:tab/>
      </w:r>
    </w:p>
    <w:p>
      <w:pPr>
        <w:pStyle w:val="Normal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A jelentkező egyik szülőjének / gondviselőjének hozzájárulása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</w:rPr>
        <w:t>Név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</w:rPr>
        <w:t>Beleegyezem, hogy fiam részt vegyen a monostori hétvégén, amire</w:t>
        <w:br/>
        <w:t>a Pannonhalmi Főapátságban 2024. november 28 és december 1. között kerül sor.</w:t>
        <w:br/>
        <w:t>Kijelentem, hogy fiam kérelmét ismerem, és támogato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elt ...….……………………………………………………</w:t>
      </w:r>
    </w:p>
    <w:p>
      <w:pPr>
        <w:pStyle w:val="Normal"/>
        <w:spacing w:before="0" w:after="240"/>
        <w:ind w:left="357" w:hanging="0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………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 szülő / gondviselő aláírása</w:t>
        <w:tab/>
      </w:r>
    </w:p>
    <w:p>
      <w:pPr>
        <w:pStyle w:val="Normal"/>
        <w:spacing w:before="0" w:after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Osztályfőnöki ajánlás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</w:rPr>
        <w:t>Név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jelentkező kérelmét ismerem, és támogatom, hogy részt vegyen a monostori hétvégé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elt ……………………………………………………………</w:t>
      </w:r>
    </w:p>
    <w:p>
      <w:pPr>
        <w:pStyle w:val="Normal"/>
        <w:spacing w:before="0" w:after="24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……….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 xml:space="preserve">az osztályfőnök aláírás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4:00Z</dcterms:created>
  <dc:creator>Gérecz Imre</dc:creator>
  <dc:description/>
  <cp:keywords/>
  <dc:language>en-US</dc:language>
  <cp:lastModifiedBy>Gérecz Imre</cp:lastModifiedBy>
  <cp:lastPrinted>2017-08-20T18:30:00Z</cp:lastPrinted>
  <dcterms:modified xsi:type="dcterms:W3CDTF">2024-10-29T14:44:00Z</dcterms:modified>
  <cp:revision>7</cp:revision>
  <dc:subject/>
  <dc:title>JELENTKEZÉSI LAP</dc:title>
</cp:coreProperties>
</file>